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6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администрации города Армянска Республики Крым</w:t>
      </w:r>
    </w:p>
    <w:p>
      <w:pPr>
        <w:pStyle w:val="Normal"/>
        <w:spacing w:lineRule="auto" w:line="240" w:before="0" w:after="0"/>
        <w:ind w:left="56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2.09. 2017 № 688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частников мероприятия по выявлению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 (рейд «Уро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996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16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ежда Теодозиевна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лавный специалист отдела образования администрации города Армя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ши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талья Петровна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тарший ннспектор ПДН Отделения МВД России по городу Армянску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уста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по социальной работе ГБУ РК «Армянский городской центр социальных служб для семьи, детей и молодежи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ит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ил Анатольевич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лавный специалист сектора по делам несовершеннолетних и защите их прав администрации города Армя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на Викторовна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циальный педагог Государственного бюджетного профессионального образовательного учреждения Республики Крым «Армянский колледж химической промышленности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Николаевна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лавный специалист отдела экономического развития администрации города Армя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главы администрации  </w:t>
        <w:tab/>
        <w:tab/>
        <w:tab/>
        <w:tab/>
        <w:tab/>
        <w:tab/>
        <w:t>Э.А. Миро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ведующий сектором </w:t>
        <w:tab/>
        <w:tab/>
        <w:tab/>
        <w:tab/>
        <w:tab/>
        <w:tab/>
        <w:tab/>
        <w:tab/>
        <w:t>Е.И. Богд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елам несовершеннолетн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защите их прав                             </w:t>
        <w:tab/>
        <w:t xml:space="preserve">                                       </w:t>
        <w:tab/>
        <w:tab/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2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06:00Z</dcterms:created>
  <dc:creator>Oper2</dc:creator>
  <dc:description/>
  <cp:keywords/>
  <dc:language>en-US</dc:language>
  <cp:lastModifiedBy>Петроченко</cp:lastModifiedBy>
  <cp:lastPrinted>2017-09-21T17:19:00Z</cp:lastPrinted>
  <dcterms:modified xsi:type="dcterms:W3CDTF">2017-09-25T05:27:00Z</dcterms:modified>
  <cp:revision>26</cp:revision>
  <dc:subject/>
  <dc:title/>
</cp:coreProperties>
</file>